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T2DSK - Capture printer output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by George G. B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by intercepting the printer bios interupt (17h) and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uld be printed data in a buffer which is later written to a disk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at the bios level, all dos printing (file redirection, Ctl-PrtSc, LPT?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, ...) and programs which call the bios directly (BASIC, Shft-PrtS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 Capturing is for a specific printer (LPT1, LPT2 or LPT3)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two printers is passed thru to the original INT17 interup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2DSK [p] [nnK] [F=[d:][\path]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=1, 2 or 3   printer number for LPT1, LPT2, or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=1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n=1 to 64    the amount of memory (in multiples of 1024 byt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cate to the printer buffer. The 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=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    any valid dos filename (can be a devic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al drive, path and/or extension. The 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=LPT2DSK.p  where p=printer number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current drive,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rameters can be in any sequence but must be delimited by spac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r all parameters can be om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nvironment must have an entry for locating COMMAND.COM (COMSPEC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AND.COM must be available as it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PT2DSK.EXE needs 9120 bytes + XXXX bytes for the resid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COM(for dos 3.1 this is 3200) +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printers can be captured - just run the program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inter.  Remember, last one started is the first one to ex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 redirections of the printer (i.e. to COM?) are not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ata will reac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inter port hardware need not be present to capture data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captured printer is returned as ready/not busy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ha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2DSK 2 32K F=CAPTU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ture LPT2 and reserve a 32k buffer.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of command.com is loaded. interupt 17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d; no hardware or dos interupts ar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                 run the programs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/or hit shift-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/or hit control-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to LPT1 or LPT3 goes on un-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buffer gets full, dos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ot ready error writing device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rt, Retry, or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nly option is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                exit secondary command.com and end LPT2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PTURE.DAT is opened and data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file existed before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no data was printed, the file will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upt 17h is restored to value befor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allocated memory is returned - nothing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2DSK F=LPT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ture LPT3 and reserve a 64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uffer will be written to printer 1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irect any comments/suggestions/proble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G. B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Box 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ubbock, TX  79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